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u w:val="single"/>
        </w:rPr>
        <w:t>Tax Organizer for 2017 Income Tax Return</w:t>
      </w:r>
    </w:p>
    <w:p>
      <w:pPr>
        <w:pStyle w:val="Heading1"/>
        <w:spacing w:before="0" w:after="0"/>
        <w:jc w:val="center"/>
        <w:rPr>
          <w:bCs w:val="false"/>
          <w:kern w:val="0"/>
          <w:sz w:val="36"/>
          <w:szCs w:val="36"/>
        </w:rPr>
      </w:pPr>
      <w:r>
        <w:rPr>
          <w:bCs w:val="false"/>
          <w:kern w:val="0"/>
          <w:sz w:val="36"/>
          <w:szCs w:val="36"/>
        </w:rPr>
        <w:t>Mahajan &amp; Company</w:t>
      </w:r>
    </w:p>
    <w:p>
      <w:pPr>
        <w:pStyle w:val="Normal"/>
        <w:spacing w:before="0" w:after="0"/>
        <w:rPr>
          <w:bCs/>
          <w:kern w:val="0"/>
          <w:sz w:val="2"/>
          <w:szCs w:val="2"/>
        </w:rPr>
      </w:pPr>
      <w:r>
        <w:rPr>
          <w:bCs/>
          <w:kern w:val="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471 Hobson Avenue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Saddle Brook, NJ 0766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201-556-104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</w:rPr>
        <w:t xml:space="preserve">Office: 908-964-8348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Fax: 908-964-8349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Email: mahajancpa@gmail.com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This Tax Organizer can be used to help identify the information needed to prepare your 2017 income tax retur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nter your 2017 information and if you need additional space, enclose a separate sheet with the details. If you had your taxes filed last year with us and information has not changed, you may select the option “information same as last year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Please return this organizer along with all Form W-2’s, 1099’s, and any other information you feel will assist with the preparation of your income tax return. If you have any questions, please feel free to contact 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PERSONAL INFORM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 xml:space="preserve">Information same as last ye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axpayer’s First name_____________________Last name______________________ SSN__________________________________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xpayer Date of Birth __________________________________   Taxpayer Occupation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ouse’s name _____________________________________   SSN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ouse Date of Birth ___________________________________    Spouse Occupation  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Home Address ______________________________________  Apartment Number 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City / Town_________________________     State ______        Zip Code__________   County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Home Phone #________________________ Cell Phone # _______________________E-mail Address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Times New Roman" w:cs="Arial" w:ascii="Arial" w:hAnsi="Arial"/>
          <w:sz w:val="18"/>
          <w:szCs w:val="1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FILING STAT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 xml:space="preserve">Information same as last ye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Indicate your filing status to be used on our 2017 income tax retur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_____ Single                              _____ Check if parent (or someone else) can claim you as a dependent on their retu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 Married Filing Joi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 Married Filing Separate _____ Check if you lived apart from your spouse for all of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_____ Head of Household </w:t>
      </w:r>
      <w:r>
        <w:rPr>
          <w:rFonts w:eastAsia="Times New Roman" w:cs="Arial" w:ascii="Arial" w:hAnsi="Arial"/>
          <w:sz w:val="16"/>
          <w:szCs w:val="16"/>
        </w:rPr>
        <w:t xml:space="preserve">(May be used if unmarried but provided over half the cost of keeping up a home for your dependent or unmarried child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Times New Roman" w:cs="Arial" w:ascii="Arial" w:hAnsi="Arial"/>
          <w:sz w:val="18"/>
          <w:szCs w:val="18"/>
        </w:rPr>
        <w:t>If the person is a child but not a dependent;     Name _______________ SSN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8"/>
          <w:szCs w:val="18"/>
        </w:rPr>
        <w:t xml:space="preserve">_____Qualifying Widow(er) </w:t>
      </w:r>
      <w:r>
        <w:rPr>
          <w:rFonts w:eastAsia="Times New Roman" w:cs="Arial" w:ascii="Arial" w:hAnsi="Arial"/>
          <w:sz w:val="16"/>
          <w:szCs w:val="16"/>
        </w:rPr>
        <w:t xml:space="preserve">(May be used your spouse died in 2014 or 2015 and you had a child living with you whom you can claim as a dependent)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Year spouse died (date) 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IDENTITY VERIFICATION REQUIR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redit Card information</w:t>
      </w:r>
      <w:r>
        <w:rPr>
          <w:rFonts w:eastAsia="Times New Roman"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alid credit card (MasterCard/ Visa) on file before we proceed any further. Your credit card will not be charged until your taxes are complete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r. Card #______________________________________ Expiry____________ 3Digit Pin code__________ Zip code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river License information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ax Payer:</w:t>
        <w:br/>
        <w:t xml:space="preserve">Driver License no ___________________________ Date of Issue_____________ Expiration date ______________State 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ou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river License no ___________________________ Date of Issue_____________ Expiration date ______________State 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sz w:val="18"/>
          <w:szCs w:val="18"/>
        </w:rPr>
        <w:t>Please turn over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>Information same as last year for below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rect Deposit Information for tax refund/d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Name of Financial Institution (Bank) 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uting Number 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ccount Number _____________________________________           ______Checking Account           _______Savings Accou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DEPEND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Arial" w:ascii="Arial" w:hAnsi="Arial"/>
          <w:sz w:val="18"/>
          <w:szCs w:val="18"/>
        </w:rPr>
        <w:t xml:space="preserve">Information same as last yea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59"/>
        <w:gridCol w:w="1268"/>
        <w:gridCol w:w="1492"/>
        <w:gridCol w:w="1316"/>
        <w:gridCol w:w="1993"/>
        <w:gridCol w:w="2355"/>
      </w:tblGrid>
      <w:tr>
        <w:trPr>
          <w:trHeight w:val="6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i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a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ocial Security #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lation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# of months li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ith yo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hild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Expenses Paid in 2017</w:t>
            </w:r>
          </w:p>
        </w:tc>
      </w:tr>
      <w:tr>
        <w:trPr>
          <w:trHeight w:val="3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MISCELLANEOUS QUESTIO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omplete the following questions. If your answer to any question below is Yes, enclose supporting documentation.</w:t>
        <w:tab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648"/>
        <w:gridCol w:w="666"/>
      </w:tblGrid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Ques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o you and your family have health insurance?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you pay any rent money?  If Yes, Please mention $ amount per year                        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you or your spouse have IRA contribution during 2017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d you or your spouse receive social security payments during the tax year?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you receive Unemployment payments during the tax year?</w:t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d you receive any notices or correspondence from the IRS or state agency?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d you receive interest from bank accounts or from sell of stock or bonds?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d you earn any foreign income or have any foreign taxes paid during 2017?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you own your own home during the tax year, p</w:t>
            </w:r>
            <w:r>
              <w:rPr>
                <w:rFonts w:cs="Arial" w:ascii="Arial" w:hAnsi="Arial"/>
                <w:sz w:val="18"/>
                <w:szCs w:val="18"/>
              </w:rPr>
              <w:t>roperty tax, or mortgage interest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you move during 2017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you receive any Rental income during 2017?</w:t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d you pay for childcare during the tax year that allowed you to work?                    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f yes, do you have the address and tax identification or social security # for the provider?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f applicable, do you elect to report your child’s interest and dividends on your return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d you or anyone in your family attend college or vocational school during the tax year?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d you or anyone in your family pay student loans interest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ve you ever had your Earned Income Credit disallowed by the IRS?</w:t>
              <w:tab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uld you send a copy of your prior year’s tax return?  (Applicable to new clients only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lease indicate below whether we may use the information contained on this form to assist in resolving problems in th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Event return processing problems occur. By signing this document and indicating your agreement below, you will allow 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To retain this form so that general information such as employer/taxpayer address, identification numbers, birth dates a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Names can be verified if return processing problems occ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he information retained will not be shared with any unauthorized persons and will not be sold, given away, or used f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 xml:space="preserve">Commercial purpose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an we retain the information on this Form to improve/help with the processing of your tax return? ___YES ___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Your signature_____________________________________Spouse signature 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Date _____________________________________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Bookman Old Style" w:hAnsi="Bookman Old Style" w:eastAsia="Times New Roman" w:cs="Bookman Old Styl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09:00Z</dcterms:created>
  <dc:creator>Pooja Mahajan</dc:creator>
  <dc:description/>
  <cp:keywords/>
  <dc:language>en-US</dc:language>
  <cp:lastModifiedBy>Pooja Mahajan</cp:lastModifiedBy>
  <cp:lastPrinted>2017-02-27T10:07:00Z</cp:lastPrinted>
  <dcterms:modified xsi:type="dcterms:W3CDTF">2018-01-06T21:09:00Z</dcterms:modified>
  <cp:revision>2</cp:revision>
  <dc:subject/>
  <dc:title/>
</cp:coreProperties>
</file>